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124325" cy="552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124325" cy="55295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5.2020</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И.В.Гёте. Слово о поэте. «Фауст»(обзор с чтением отдельных гла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иски справедливости и смысла человеческой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к учащим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де происходят события, изображенные в произведении Гёте «Фау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то является героями трагед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 каким известным вам произведением ассоциируется у вас трагедия Гё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а над темой ур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ь сегодня пойдет о трагедии «Фауст» выдающегося немецкого поэта, просветителя Иоганна Вольфганга Гет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знь и творче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ганн Вольфганг Гете, великий немецкий поэт, мыслитель и ученый, родился 28 августа 1749 года во Франкфурте-на-Майне в богатой семье (дед Гете был избран главой города, а отец имел титул имперского советника). Детство будущего поэта проходило в родном городе, где он получил хорошее образование. Продолжил обучение в Лейпцигском и Страсбур-зькому университетах. В Страсбурге Гете был членом литературного кружка «Буря и натиск», мечтал о новое немецкое искусство, свободное от иностранных влияний, об объединении государства. В 22 года защитил диссертацию и получил степень лиценциата. Стихи начал писать еще в детстве. Лирические стихи, драмы и особенно роман «Страдания юного Вертера» (1774) рано сделали имя Гете известным. В юношеские годы начал работать над трагедией «Фау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 года восемнадцатилетний герцог Карл Август Саксен-Веймарский пригласил 26-летнего поэта к себе на службу. Гете стал тайным советником и членом государственного совета, три года возглавлял кабинет министров, руководил военными и государственными делами. Впоследствии сосредоточился на занятиях естественными науками, издал научные труды, написал художественные произведения. Огромное литературное наследие поэта состоит из 143 том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тория создания трагед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уст» - наивысшее достижение Гете. Еще в молодые годы поэт увлекся средневековой легендой о маге и чародее Фаусте, которому в его нечестивых занятиях помогал черт, за что потом забрал душу Фауста в ад. Свою душу Фауст должен был отдать в обмен за овладение земной мудростью. И истина, которую проповедовали авторитеты древности и о которой говорится в святых книгах, не удовлетворила ученого. Чтобы постичь истину жизни, Фауст стремится углубиться в саму жизнь. Образа Фауста драматург предоставил привлекательные черты:  пытливость ума, стремление к осмыслению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ий в литературе сюжет про ученого - мага Гете соединил с другим, довольно распространенным сюжетом: страстно влюбленный юноша соблазняет молодую, неопытную девушку; она ждет от него ребенка, а он бросает ее на произвол судьбы. Поэт объединил эти сюжеты. Персонажами произведения Гете станут Бог, черт, человек, нечистая сила. Однако тема оказалась сложной для молодого поэта, и он прекратил работу над рукописью. Почти через двадцать пять лет Гете возвращается к работе над трагедией, и «Фауст» становится главным содержанием творческой жизни Г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лог на небес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происходят события Пролога, кто принимает в них участ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какой целью собрались герои, о чём они ведут реч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их позиции по обсуждаемым вопрос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Спор о признании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заставило Мефистофеля спуститься с небес на землю?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едёт себя Бог по отношению к Мефистофелю и к челове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вод. Бог раздражён, но даёт возможность «духу отрицания» убедиться самому, что он непра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браз Фау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Фау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появления Мефистофеля (Кабинетный учёный, теоретик: «Живой природы пышный цвет, ты променял на тлен и хла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удовлетворённость знания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явления Мефистофеля (практическое познанте жизни: «Мой дух... откроется всем горестям отныне... Кто хочет действовать – тот забудь по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ст против рут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Совершая ошибки, страдая и мучаясь, Фауст достиг цели, понял, в чём заключается смысл человеческой жизни на земле: Бог – творит, человек – созидает, трудя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ема любви в трагед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аковы были первоначальные намерения Фауста относительно Маргариты? Как и почему изменились они после посещения Фаустом комнаты Маргари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 какой мысли приводит читателей авторская оценка поступка Маргариты? ---  Какую роль в духовном развитии Фауста сыграла любовь к Маргарит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Вывод. Любовь к Маргарите возвысила Фауста: с ней он обретает ощущение красоты и добра, к которому прежде стремил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Фауст дает публике полезный урок: постоянное стремление к истине, познание наук и желание помогать народу спасают душу от ада даже после сделки с чертом. В реальном мире нет гарантии, что Мефистофель даст нам вдоволь поразвлечься прежде, чем мы осознаем великий смысл бытия, поэтому внимательный читатель должен мысленно пожать Фаусту руку, похвалив его за стойкость и поблагодарив за такую качественную подсказку.</w:t>
      </w:r>
      <w:r>
        <w:rPr>
          <w:rFonts w:eastAsia="Times New Roman" w:cs="Times New Roman" w:ascii="Times New Roman" w:hAnsi="Times New Roman"/>
          <w:color w:val="000000"/>
          <w:sz w:val="24"/>
          <w:szCs w:val="24"/>
          <w:u w:val="single"/>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задание.</w:t>
      </w:r>
    </w:p>
    <w:p>
      <w:pPr>
        <w:pStyle w:val="Normal"/>
        <w:shd w:fill="FFFFFF" w:val="clear"/>
        <w:spacing w:lineRule="auto" w:line="240"/>
        <w:rPr/>
      </w:pPr>
      <w:r>
        <w:rPr>
          <w:rFonts w:eastAsia="Times New Roman" w:cs="Times New Roman" w:ascii="Times New Roman" w:hAnsi="Times New Roman"/>
          <w:color w:val="000000"/>
          <w:sz w:val="24"/>
          <w:szCs w:val="24"/>
          <w:lang w:eastAsia="ru-RU"/>
        </w:rPr>
        <w:t xml:space="preserve">Ответить  на вопрос: Чем интересна трагедия для современного читателя? </w:t>
      </w:r>
    </w:p>
    <w:p>
      <w:pPr>
        <w:pStyle w:val="Normal"/>
        <w:numPr>
          <w:ilvl w:val="0"/>
          <w:numId w:val="0"/>
        </w:numPr>
        <w:spacing w:before="0" w:after="0"/>
        <w:outlineLvl w:val="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numPr>
          <w:ilvl w:val="0"/>
          <w:numId w:val="0"/>
        </w:numPr>
        <w:spacing w:before="0" w:after="0"/>
        <w:outlineLvl w:val="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numPr>
          <w:ilvl w:val="0"/>
          <w:numId w:val="0"/>
        </w:numPr>
        <w:spacing w:before="0" w:after="0"/>
        <w:outlineLvl w:val="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20.05.2020</w:t>
      </w:r>
    </w:p>
    <w:p>
      <w:pPr>
        <w:pStyle w:val="Normal"/>
        <w:numPr>
          <w:ilvl w:val="0"/>
          <w:numId w:val="0"/>
        </w:numPr>
        <w:spacing w:before="0" w:after="0"/>
        <w:outlineLvl w:val="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Тема. Д.Г.Байрон. «Корсар». Байронический герой.</w:t>
      </w:r>
    </w:p>
    <w:p>
      <w:pPr>
        <w:pStyle w:val="Normal"/>
        <w:spacing w:lineRule="atLeast" w:line="335" w:before="0" w:after="167"/>
        <w:jc w:val="both"/>
        <w:rPr/>
      </w:pPr>
      <w:r>
        <w:rPr>
          <w:rFonts w:eastAsia="Times New Roman" w:cs="Times New Roman" w:ascii="Times New Roman" w:hAnsi="Times New Roman"/>
          <w:color w:val="000000"/>
          <w:sz w:val="24"/>
          <w:szCs w:val="24"/>
          <w:lang w:eastAsia="ru-RU"/>
        </w:rPr>
        <w:t xml:space="preserve">Образцом байроновского романтизма может служить поэма "Корсар" (1814 г.) из цикла "Восточные поэмы".  Действие в "Корсаре" разворачивается на островах греческого архипелага и в береговой Греции, находящейся под властью турок.. Таким образом, за романтическим пейзажем поэмы проступают картины природы и нравов, взятые из жизни; Байрон часто давал в своих поэмах точное воспроизведение исторической и этнографической среды.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Корсара", как и во всех остальных "Восточных поэмах", — конфликт героя с миром; сюжет сведен к одной драматической ситуации — борьбе за любовь.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Герой "Корсара" — предводитель пиратов Конрад, его возлюбленная — кроткая Медора. Действие в поэме начинается с получения на пиратском острове некоей вести, которая заставляет Конрада проститься с Медорой и отдать приказ срочно поднять паруса. Предводитель пиратов решает упредить удар своего давнего врага Сеид-паши и в обличье дервиша-паломника пробирается на пир во дворце паши. Он должен нанести удар по врагу в его доме, тогда как его пираты подожгут флот Сеид-паши накануне выхода в море, но пожар в бухте начинается раньше, чем было условлено, разгорается жаркий бой, в котором Конрад спасает из горящего сераля любимую жену Сеид-паши, Гюльнар. Но военное счастье переменчиво, и вот уже пираты спасаются бегством, а Конрад захвачен в плен и брошен в темницу. В третьей песни поэмы Сеид-паша медлит с казнью Конрада, выдумывая ему самую мучительную смерть. Тем временем Гюльнар, благодарная Конраду и влюбившаяся в него, предлагает устроить ему побег. Сначала Конрад отвергает ее предложение: он не хочет быть обязанным свободой женщине, на чью любовь он не может ответить, потому что любит только Медору. Но когда Гюльнар вновь пробирается в его темницу, он видит на ее лбу кровавое пятно — она сама убила Сеид-пашу, и вместе они всходят на корабль, направляющийся на пиратский остров. По возвращении Конрад узнает о смерти Медоры. Возлюбленная не перенесла известия о его плене, и, потеряв с ней смысл жизни, Конрад исчезает.</w:t>
      </w:r>
    </w:p>
    <w:p>
      <w:pPr>
        <w:pStyle w:val="Normal"/>
        <w:spacing w:lineRule="atLeast" w:line="335" w:before="0" w:after="167"/>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Как и во всех "Восточных поэмах", Конрад – бунтарь-одиночка, исповедующий крайний индивидуализм. Байрон не показывает его прошлого, в поэме сказано лишь, что его врожденные достоинства были так высоки, что свет испытывал к нему зависть и обрушил на него клевету. </w:t>
      </w:r>
    </w:p>
    <w:p>
      <w:pPr>
        <w:pStyle w:val="Normal"/>
        <w:spacing w:lineRule="atLeast" w:line="335" w:before="0" w:after="167"/>
        <w:jc w:val="both"/>
        <w:rPr/>
      </w:pPr>
      <w:r>
        <w:rPr>
          <w:rFonts w:eastAsia="Times New Roman" w:cs="Times New Roman" w:ascii="Times New Roman" w:hAnsi="Times New Roman"/>
          <w:color w:val="000000"/>
          <w:sz w:val="24"/>
          <w:szCs w:val="24"/>
          <w:lang w:eastAsia="ru-RU"/>
        </w:rPr>
        <w:t xml:space="preserve">Конрад — натура сильная, мужественная, он правит пиратами железной рукой, его все уважают за беспримерную отвагу и удачливость в делах и боятся.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ервое появление Конрада в поэме типично для романтического героя. Он стоит на вершине скалы, опершись на меч, глядя на волны, и само его положение в пространстве в этот момент — он выше остальных, к нему вверх поднимаются пираты с донесением, — это пространственное решение сцены подчеркивает исключительность героя. Та же идея исключительности проводится в портрете Конрада (девятая строфа первой песни). Это подробный портрет, основанный на сочетании противоположностей, где каждая внешняя черта становится выражением свойств характера героя. Байрон создает столь яркий портрет романтического героя, что отдельные его черты навсегда войдут в характерный облик романтического литературного персонажа.</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рение к людям, жестокость, привычка к насилию не окончательно иссушили душу Конрада. Впервые в истории мировой литературы, создавая своего романтического героя, Байрон оправдывает в нем поступки и чувства, далекие от христианского идеала, и происходит подмена моральных ценностей — преступника Конрада, который не задумываясь проливает человеческую кровь, автор наделяет неотразимым обаянием. Единственное чувство, связывающее героя с человечеством, последняя живая струна в его душе, которой он поэтому так дорожит, — любовь.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любви полнее всего раскрывается характер романтического героя; любовь в романтизме — бескомпромиссная страсть, высшая ценность жизни, поэтому романтический герой борется за любовь с любыми враждебными силами. В основе сюжета во всех "Восточных поэмах" тот эпизод жизни героя, где он вступает в последнюю, роковую схватку за любовь. С любимой героя "Восточных поэм" разлучает только смерть, как Конрада с Медорой. Оба женских образа поэмы – кроткая Медора, которая вся сама преданность и обожание, и пылкая, способная ради любви пойти на преступление Гюльнар — контрастно противопоставлены друг другу.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и в других байроновских поэмах, главным способом создания характера героя становится действие. Конрад — натура активная, его идеал — анархическая личная свобода, и сюжет поэмы отличается повышенным драматизмом. Перед читателем проходит череда пестрых, эффектных сцен, противопоставленных друг другу по принципу контраста: славящая морской простор и волю песня пиратов открывает поэму, ей противоположна грустная песня одинокой Медоры; картина пира в роскошном дворце Сеид-паши сменяется картиной кровавого боя; уныние Конрада в темнице во время ночного посещения Гюльнар и бодрая свежесть моря во время их бегства. Поэма поражает богатством настроений и красок. </w:t>
      </w:r>
    </w:p>
    <w:p>
      <w:pPr>
        <w:pStyle w:val="Normal"/>
        <w:spacing w:lineRule="atLeast" w:line="335" w:before="0" w:after="1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 из лейтмотивных образов поэмы — столь характерный для всей поэзии Байрона образ </w:t>
      </w:r>
    </w:p>
    <w:p>
      <w:pPr>
        <w:pStyle w:val="Normal"/>
        <w:numPr>
          <w:ilvl w:val="0"/>
          <w:numId w:val="0"/>
        </w:numPr>
        <w:spacing w:before="0" w:after="0"/>
        <w:outlineLvl w:val="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0"/>
        </w:numPr>
        <w:spacing w:before="0" w:after="0"/>
        <w:outlineLvl w:val="0"/>
        <w:rPr>
          <w:rFonts w:ascii="Times New Roman" w:hAnsi="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cs="Times New Roman" w:ascii="Times New Roman" w:hAnsi="Times New Roman"/>
          <w:b/>
          <w:bCs/>
          <w:sz w:val="24"/>
          <w:szCs w:val="24"/>
          <w:shd w:fill="FFFFFF" w:val="clear"/>
          <w:lang w:eastAsia="ru-RU"/>
        </w:rPr>
        <w:t>Данте «Божественная комедия» Тема страдания и очищения.</w:t>
      </w:r>
    </w:p>
    <w:p>
      <w:pPr>
        <w:pStyle w:val="Z2"/>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spacing w:before="151" w:after="151"/>
        <w:ind w:left="-251" w:right="-25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rPr>
          <w:color w:val="333333"/>
        </w:rPr>
      </w:pPr>
      <w:r>
        <w:rPr>
          <w:rStyle w:val="StrongEmphasis"/>
          <w:color w:val="333333"/>
        </w:rPr>
        <w:t>План урока:</w:t>
      </w:r>
    </w:p>
    <w:p>
      <w:pPr>
        <w:pStyle w:val="Style13"/>
        <w:rPr>
          <w:color w:val="333333"/>
        </w:rPr>
      </w:pPr>
      <w:r>
        <w:rPr>
          <w:color w:val="333333"/>
        </w:rPr>
        <w:t xml:space="preserve"> </w:t>
      </w:r>
      <w:r>
        <w:rPr>
          <w:color w:val="333333"/>
        </w:rPr>
        <w:t xml:space="preserve">Слово учителя о “Божественной комедии”. </w:t>
      </w:r>
    </w:p>
    <w:p>
      <w:pPr>
        <w:pStyle w:val="Style13"/>
        <w:rPr>
          <w:color w:val="333333"/>
        </w:rPr>
      </w:pPr>
      <w:r>
        <w:rPr>
          <w:color w:val="333333"/>
        </w:rPr>
        <w:t xml:space="preserve"> </w:t>
      </w:r>
      <w:r>
        <w:rPr>
          <w:color w:val="333333"/>
        </w:rPr>
        <w:t>Работа с текстом</w:t>
      </w:r>
    </w:p>
    <w:p>
      <w:pPr>
        <w:pStyle w:val="Style13"/>
        <w:rPr>
          <w:color w:val="333333"/>
        </w:rPr>
      </w:pPr>
      <w:r>
        <w:rPr>
          <w:color w:val="333333"/>
        </w:rPr>
        <w:t xml:space="preserve"> </w:t>
      </w:r>
      <w:r>
        <w:rPr>
          <w:color w:val="333333"/>
        </w:rPr>
        <w:t>Строение “Божественной комедии”.</w:t>
      </w:r>
    </w:p>
    <w:p>
      <w:pPr>
        <w:pStyle w:val="Style13"/>
        <w:rPr>
          <w:color w:val="333333"/>
        </w:rPr>
      </w:pPr>
      <w:r>
        <w:rPr>
          <w:color w:val="333333"/>
        </w:rPr>
      </w:r>
    </w:p>
    <w:p>
      <w:pPr>
        <w:pStyle w:val="Style13"/>
        <w:rPr>
          <w:color w:val="333333"/>
        </w:rPr>
      </w:pPr>
      <w:r>
        <w:rPr>
          <w:color w:val="333333"/>
        </w:rPr>
        <w:t xml:space="preserve"> </w:t>
      </w:r>
      <w:r>
        <w:rPr>
          <w:color w:val="333333"/>
        </w:rPr>
        <w:t xml:space="preserve">Часть 1: “АД”. (подробно) </w:t>
      </w:r>
    </w:p>
    <w:p>
      <w:pPr>
        <w:pStyle w:val="Style13"/>
        <w:rPr>
          <w:color w:val="333333"/>
        </w:rPr>
      </w:pPr>
      <w:r>
        <w:rPr>
          <w:color w:val="333333"/>
        </w:rPr>
        <w:t>Часть2: “ЧИСТИЛИЩЕ”. (кратко)</w:t>
      </w:r>
    </w:p>
    <w:p>
      <w:pPr>
        <w:pStyle w:val="Style13"/>
        <w:rPr>
          <w:color w:val="333333"/>
        </w:rPr>
      </w:pPr>
      <w:r>
        <w:rPr>
          <w:color w:val="333333"/>
        </w:rPr>
        <w:t xml:space="preserve"> </w:t>
      </w:r>
      <w:r>
        <w:rPr>
          <w:color w:val="333333"/>
        </w:rPr>
        <w:t xml:space="preserve">Часть 3: “РАЙ”. (кратко) </w:t>
      </w:r>
    </w:p>
    <w:p>
      <w:pPr>
        <w:pStyle w:val="Style13"/>
        <w:rPr>
          <w:color w:val="333333"/>
        </w:rPr>
      </w:pPr>
      <w:r>
        <w:rPr>
          <w:color w:val="333333"/>
        </w:rPr>
        <w:t>. Вывод.</w:t>
      </w:r>
    </w:p>
    <w:p>
      <w:pPr>
        <w:pStyle w:val="Style13"/>
        <w:jc w:val="center"/>
        <w:rPr>
          <w:color w:val="333333"/>
        </w:rPr>
      </w:pPr>
      <w:r>
        <w:rPr>
          <w:color w:val="333333"/>
        </w:rPr>
      </w:r>
    </w:p>
    <w:p>
      <w:pPr>
        <w:pStyle w:val="Style13"/>
        <w:jc w:val="center"/>
        <w:rPr>
          <w:color w:val="333333"/>
        </w:rPr>
      </w:pPr>
      <w:r>
        <w:rPr>
          <w:color w:val="333333"/>
          <w:lang w:val="en-US" w:eastAsia="en-US"/>
        </w:rPr>
        <w:drawing>
          <wp:inline distT="0" distB="0" distL="0" distR="0">
            <wp:extent cx="2496820" cy="304038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5" t="-3" r="-5" b="-3"/>
                    <a:stretch>
                      <a:fillRect/>
                    </a:stretch>
                  </pic:blipFill>
                  <pic:spPr bwMode="auto">
                    <a:xfrm>
                      <a:off x="0" y="0"/>
                      <a:ext cx="2496820" cy="3040380"/>
                    </a:xfrm>
                    <a:prstGeom prst="rect">
                      <a:avLst/>
                    </a:prstGeom>
                  </pic:spPr>
                </pic:pic>
              </a:graphicData>
            </a:graphic>
          </wp:inline>
        </w:drawing>
      </w:r>
    </w:p>
    <w:p>
      <w:pPr>
        <w:pStyle w:val="Style13"/>
        <w:rPr>
          <w:color w:val="333333"/>
        </w:rPr>
      </w:pPr>
      <w:r>
        <w:rPr>
          <w:rStyle w:val="StrongEmphasis"/>
          <w:color w:val="333333"/>
        </w:rPr>
        <w:t xml:space="preserve"> </w:t>
      </w:r>
      <w:r>
        <w:rPr>
          <w:rStyle w:val="StrongEmphasis"/>
          <w:color w:val="333333"/>
        </w:rPr>
        <w:t>Биография Данте (доклад учащегося)</w:t>
      </w:r>
    </w:p>
    <w:p>
      <w:pPr>
        <w:pStyle w:val="Style13"/>
        <w:rPr>
          <w:color w:val="333333"/>
        </w:rPr>
      </w:pPr>
      <w:r>
        <w:rPr>
          <w:color w:val="333333"/>
        </w:rPr>
        <w:t xml:space="preserve">Данте Алигьери родился во Флоренции, во второй половине мая 1265 г., в семье не очень знатной и состоятельной. Отец Данте был человек мирного склада: в политической борьбе, потрясавшей Флоренцию, участия не принимал, заботился о семье. </w:t>
      </w:r>
    </w:p>
    <w:p>
      <w:pPr>
        <w:pStyle w:val="Style13"/>
        <w:rPr>
          <w:color w:val="333333"/>
        </w:rPr>
      </w:pPr>
      <w:r>
        <w:rPr>
          <w:color w:val="333333"/>
        </w:rPr>
        <w:t xml:space="preserve">Данте жил в средневековой Италии в трудное и тяжелое для нее время. </w:t>
      </w:r>
    </w:p>
    <w:p>
      <w:pPr>
        <w:pStyle w:val="Style13"/>
        <w:rPr>
          <w:color w:val="333333"/>
        </w:rPr>
      </w:pPr>
      <w:r>
        <w:rPr>
          <w:color w:val="333333"/>
        </w:rPr>
        <w:t xml:space="preserve">Данте не был безучастным свидетелем острой политической борьбы. Доводилось и меч обнажать: как воин участвовал в битвах. Вкусил горечь изгнания из родной Флоренции, когда местную власть захватили его политические противники. </w:t>
      </w:r>
    </w:p>
    <w:p>
      <w:pPr>
        <w:pStyle w:val="Style13"/>
        <w:rPr>
          <w:color w:val="333333"/>
        </w:rPr>
      </w:pPr>
      <w:r>
        <w:rPr>
          <w:color w:val="333333"/>
        </w:rPr>
        <w:t xml:space="preserve">Есть основания считать, что он учился в Болонском университете, славившимся юридическим и медицинским факультетами. Там Данте познакомился с создателем поэтической школы Гвидо Гвиницелли, которого в “Комедии” назвал своим отцом. Самой существенной частью жизни Данте стала любовь к Беатриче Портинари. В первый раз он встретил Беатриче на улице Флоренции, когда ему было 9 лет, а ей еще меньше. </w:t>
      </w:r>
    </w:p>
    <w:p>
      <w:pPr>
        <w:pStyle w:val="Style13"/>
        <w:rPr>
          <w:color w:val="333333"/>
        </w:rPr>
      </w:pPr>
      <w:r>
        <w:rPr>
          <w:color w:val="333333"/>
        </w:rPr>
        <w:t xml:space="preserve">После смерти Беатриче Данте прочитал раннесредневекового мыслителя Боэция, “Утешение философией”, где говорится о ничтожности земных благ перед лицом смерти, и почувствовал тягу к знаниям философией. Тогда же он женился и у него было 4 детей. В 1295 г. началась политическая деятельность Данте. Он занимал различные должности в органах городского самоуправления. </w:t>
      </w:r>
    </w:p>
    <w:p>
      <w:pPr>
        <w:pStyle w:val="Style13"/>
        <w:rPr>
          <w:color w:val="333333"/>
        </w:rPr>
      </w:pPr>
      <w:r>
        <w:rPr>
          <w:color w:val="333333"/>
        </w:rPr>
        <w:t xml:space="preserve">Политика мало интересовала Данте, однако то, что он видел и слышал, откладывалось в его сознании и незаметно влияло на его мироощущение. </w:t>
      </w:r>
    </w:p>
    <w:p>
      <w:pPr>
        <w:pStyle w:val="Style13"/>
        <w:rPr>
          <w:color w:val="333333"/>
        </w:rPr>
      </w:pPr>
      <w:r>
        <w:rPr>
          <w:color w:val="333333"/>
        </w:rPr>
        <w:t xml:space="preserve">Но город помнил и кровавые столкновения двух враждующих партий, одна из которых, называемая гвельфами, была сторонницей папской церкви, другая же, называемая гибеллинами, поддерживала германских императоров. К концу XIII в. партия гвельфов разделилась на черных и белых. Белые гвельфы отстаивали независимость Флоренции, и, вероятно поэтому, зрелый Данте встал на их сторону. Он даже выполнял посольскую миссию. Но после того как французская армия во главе с Карлом вступила во Флоренцию и учинила кровавый погром, белые гвельфы потерпели крупное поражение, а их сторонники, в том числе и Данте, были приговорены к пожизненному изгнанию. </w:t>
      </w:r>
    </w:p>
    <w:p>
      <w:pPr>
        <w:pStyle w:val="Style13"/>
        <w:rPr>
          <w:color w:val="333333"/>
        </w:rPr>
      </w:pPr>
      <w:r>
        <w:rPr>
          <w:color w:val="333333"/>
        </w:rPr>
        <w:t xml:space="preserve">С 1300 г. начинается время скитаний Данте, вторая половина его жизни. “И побрел я, -- писал он о себе, -- по всем городам и весям, где только раздается наш язык, побрел бездомным странником, почти нищим, обнажая, против воли, язвы от нанесенных мне ударов судьбы, язвы, которые несправедливо вменяют мне в вину. И поистине уподобился я кораблю без руля и без ветрил, который сухой ветер мучительной нищеты прибивает то к одному, то к другому берегу”. В это время он усиленно занимается самообразованием, издает философские и политические трактаты, но главным его произведением стала знаменитая “Божественная комедия”, принесшая ему заслуженную славу еще при жизни. Он тосковал по Флоренции и однажды написал горожанам: “О мой народ, что я тебе сделал?” Флорентийцы ничего не ответили Данте, и он вынужден был искать пристанище у богатых покровителей. Последние семь лет он провел в Равенне, где и умер 14 сентября 1321 г. </w:t>
      </w:r>
    </w:p>
    <w:p>
      <w:pPr>
        <w:pStyle w:val="Style13"/>
        <w:rPr>
          <w:color w:val="333333"/>
        </w:rPr>
      </w:pPr>
      <w:r>
        <w:rPr>
          <w:rStyle w:val="StrongEmphasis"/>
          <w:color w:val="333333"/>
        </w:rPr>
        <w:t xml:space="preserve">О “Божественной комедии”. </w:t>
      </w:r>
    </w:p>
    <w:p>
      <w:pPr>
        <w:pStyle w:val="Style13"/>
        <w:rPr>
          <w:color w:val="333333"/>
        </w:rPr>
      </w:pPr>
      <w:r>
        <w:rPr>
          <w:color w:val="333333"/>
        </w:rPr>
        <w:t>“</w:t>
      </w:r>
      <w:r>
        <w:rPr>
          <w:color w:val="333333"/>
        </w:rPr>
        <w:t xml:space="preserve">Божественная комедия” делится на 3 части: Ад, Чистилище и Рай. От плохого к хорошему. Потому и “комедия”, что хорошо кончается; если бы наоборот (от хорошего к плохому) - была бы “трагедия”, согласно тогдашнему пониманию этих терминов. Эпитет же “божественная” идет не от Данте, а от его восторженных поклонников, читателей следующего после него поколения. Сам поэт называл свое произведение просто: “Комедия”. Но сложилась прочная традиция, узаконившая то название, которое принято и сейчас. </w:t>
      </w:r>
    </w:p>
    <w:p>
      <w:pPr>
        <w:pStyle w:val="Style13"/>
        <w:jc w:val="center"/>
        <w:rPr>
          <w:color w:val="333333"/>
        </w:rPr>
      </w:pPr>
      <w:r>
        <w:rPr>
          <w:color w:val="333333"/>
          <w:lang w:val="en-US" w:eastAsia="en-US"/>
        </w:rPr>
        <w:drawing>
          <wp:inline distT="0" distB="0" distL="0" distR="0">
            <wp:extent cx="5624830" cy="195643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6" t="-18" r="-6" b="-18"/>
                    <a:stretch>
                      <a:fillRect/>
                    </a:stretch>
                  </pic:blipFill>
                  <pic:spPr bwMode="auto">
                    <a:xfrm>
                      <a:off x="0" y="0"/>
                      <a:ext cx="5624830" cy="1956435"/>
                    </a:xfrm>
                    <a:prstGeom prst="rect">
                      <a:avLst/>
                    </a:prstGeom>
                  </pic:spPr>
                </pic:pic>
              </a:graphicData>
            </a:graphic>
          </wp:inline>
        </w:drawing>
      </w:r>
    </w:p>
    <w:p>
      <w:pPr>
        <w:pStyle w:val="Style13"/>
        <w:rPr/>
      </w:pPr>
      <w:r>
        <w:rPr>
          <w:color w:val="333333"/>
        </w:rPr>
        <w:t>- Как вы думаете, в какую из частей поверили люди?</w:t>
      </w:r>
    </w:p>
    <w:p>
      <w:pPr>
        <w:pStyle w:val="Style13"/>
        <w:rPr>
          <w:color w:val="333333"/>
        </w:rPr>
      </w:pPr>
      <w:r>
        <w:rPr>
          <w:color w:val="333333"/>
        </w:rPr>
        <w:t xml:space="preserve">Дантовский гений вмещал в себя и безысходность страдания, отчаяния, и пафос очистительных гроз, и безмерность счастья. </w:t>
      </w:r>
    </w:p>
    <w:p>
      <w:pPr>
        <w:pStyle w:val="Style13"/>
        <w:rPr/>
      </w:pPr>
      <w:r>
        <w:rPr>
          <w:color w:val="333333"/>
        </w:rPr>
        <w:t xml:space="preserve">Из трех частей “Комедии” наибольшую известность и любовь стяжал “Ад”. И наименьшую - “Рай”. В подлинность безысходного отчаяния поверили. В подлинности безмятежного счастья в небесах усомнились, к тому же разделять это сомнительное блаженство с ангелами, восхищенно созерцающими божество, скучновато. . </w:t>
      </w:r>
    </w:p>
    <w:p>
      <w:pPr>
        <w:pStyle w:val="Style13"/>
        <w:rPr>
          <w:color w:val="333333"/>
        </w:rPr>
      </w:pPr>
      <w:r>
        <w:rPr>
          <w:color w:val="333333"/>
        </w:rPr>
      </w:r>
    </w:p>
    <w:p>
      <w:pPr>
        <w:pStyle w:val="Style13"/>
        <w:rPr>
          <w:color w:val="333333"/>
        </w:rPr>
      </w:pPr>
      <w:r>
        <w:rPr>
          <w:rStyle w:val="StrongEmphasis"/>
          <w:color w:val="333333"/>
        </w:rPr>
        <w:t xml:space="preserve">1. Прочитайте песнь первую. </w:t>
      </w:r>
    </w:p>
    <w:p>
      <w:pPr>
        <w:pStyle w:val="Style13"/>
        <w:rPr>
          <w:color w:val="333333"/>
        </w:rPr>
      </w:pPr>
      <w:r>
        <w:rPr>
          <w:rStyle w:val="StrongEmphasis"/>
          <w:color w:val="333333"/>
        </w:rPr>
        <w:t>2. Беседа:</w:t>
      </w:r>
    </w:p>
    <w:p>
      <w:pPr>
        <w:pStyle w:val="Style13"/>
        <w:rPr>
          <w:color w:val="333333"/>
        </w:rPr>
      </w:pPr>
      <w:r>
        <w:rPr>
          <w:color w:val="333333"/>
        </w:rPr>
        <w:t>- Расскажите, как начинается комедия?</w:t>
      </w:r>
    </w:p>
    <w:p>
      <w:pPr>
        <w:pStyle w:val="Style13"/>
        <w:rPr>
          <w:color w:val="333333"/>
        </w:rPr>
      </w:pPr>
      <w:r>
        <w:rPr>
          <w:color w:val="333333"/>
        </w:rPr>
        <w:t xml:space="preserve">-Что означают слова “путь жизненный пройдя до половины”? </w:t>
      </w:r>
    </w:p>
    <w:p>
      <w:pPr>
        <w:pStyle w:val="Style13"/>
        <w:rPr>
          <w:color w:val="333333"/>
        </w:rPr>
      </w:pPr>
      <w:r>
        <w:rPr>
          <w:color w:val="333333"/>
        </w:rPr>
        <w:t>(до 35 лет; По представлению Данте, 35 лет не только середина “совершенного” возраста, но и переломный момент пути, аналог середины мировой истории)</w:t>
      </w:r>
    </w:p>
    <w:p>
      <w:pPr>
        <w:pStyle w:val="Style13"/>
        <w:rPr/>
      </w:pPr>
      <w:r>
        <w:rPr>
          <w:color w:val="333333"/>
        </w:rPr>
        <w:t xml:space="preserve">- Кого встретил Данте в лесу? (волчицу, рысь, льва) </w:t>
      </w:r>
    </w:p>
    <w:p>
      <w:pPr>
        <w:pStyle w:val="Style13"/>
        <w:rPr/>
      </w:pPr>
      <w:r>
        <w:rPr>
          <w:color w:val="333333"/>
        </w:rPr>
        <w:t>Действительно, книга рассказывает о странствиях Данте по загробному миру! В</w:t>
      </w:r>
      <w:r>
        <w:rPr>
          <w:color w:val="333333"/>
          <w:vertAlign w:val="superscript"/>
        </w:rPr>
        <w:t xml:space="preserve"> </w:t>
      </w:r>
      <w:r>
        <w:rPr>
          <w:color w:val="333333"/>
        </w:rPr>
        <w:t xml:space="preserve">Страстную пятницу 1300 г. Данте “очутился в сумрачном лесу”. </w:t>
      </w:r>
    </w:p>
    <w:p>
      <w:pPr>
        <w:pStyle w:val="Style13"/>
        <w:rPr/>
      </w:pPr>
      <w:r>
        <w:rPr>
          <w:color w:val="008000"/>
        </w:rPr>
        <w:t>Лес</w:t>
      </w:r>
      <w:r>
        <w:rPr>
          <w:color w:val="333333"/>
        </w:rPr>
        <w:t xml:space="preserve"> - символический образ греховой жизни и самого поэта и всего человечества, вступившего на дорогу, ведущую к вечной гибели. </w:t>
      </w:r>
    </w:p>
    <w:p>
      <w:pPr>
        <w:pStyle w:val="Style13"/>
        <w:rPr/>
      </w:pPr>
      <w:r>
        <w:rPr>
          <w:color w:val="333333"/>
        </w:rPr>
        <w:t xml:space="preserve">Герой пытается подняться на холм, замыкающий долину. Однако путь к спасению ему преграждают 3 аллегорических зверя: </w:t>
      </w:r>
      <w:r>
        <w:rPr>
          <w:color w:val="0000FF"/>
        </w:rPr>
        <w:t>рысь</w:t>
      </w:r>
      <w:r>
        <w:rPr>
          <w:color w:val="333333"/>
        </w:rPr>
        <w:t xml:space="preserve">, </w:t>
      </w:r>
      <w:r>
        <w:rPr>
          <w:color w:val="0000FF"/>
        </w:rPr>
        <w:t xml:space="preserve">лев </w:t>
      </w:r>
      <w:r>
        <w:rPr>
          <w:color w:val="333333"/>
        </w:rPr>
        <w:t xml:space="preserve">и </w:t>
      </w:r>
      <w:r>
        <w:rPr>
          <w:color w:val="0000FF"/>
        </w:rPr>
        <w:t>волчица</w:t>
      </w:r>
      <w:r>
        <w:rPr>
          <w:color w:val="333333"/>
        </w:rPr>
        <w:t xml:space="preserve">. Они воплощают пороки, наиболее опасные для человека: </w:t>
      </w:r>
      <w:r>
        <w:rPr>
          <w:color w:val="0000FF"/>
          <w:u w:val="single"/>
        </w:rPr>
        <w:t>рысь</w:t>
      </w:r>
      <w:r>
        <w:rPr>
          <w:color w:val="333333"/>
        </w:rPr>
        <w:t xml:space="preserve"> - ложь, предательство и сладострастие, </w:t>
      </w:r>
      <w:r>
        <w:rPr>
          <w:color w:val="0000FF"/>
          <w:u w:val="single"/>
        </w:rPr>
        <w:t>лев</w:t>
      </w:r>
      <w:r>
        <w:rPr>
          <w:color w:val="333333"/>
        </w:rPr>
        <w:t xml:space="preserve"> - гордость и насилие, </w:t>
      </w:r>
      <w:r>
        <w:rPr>
          <w:color w:val="0000FF"/>
          <w:u w:val="single"/>
        </w:rPr>
        <w:t>волчица</w:t>
      </w:r>
      <w:r>
        <w:rPr>
          <w:color w:val="333333"/>
        </w:rPr>
        <w:t xml:space="preserve"> - алчность и себялюбие. </w:t>
      </w:r>
    </w:p>
    <w:p>
      <w:pPr>
        <w:pStyle w:val="Style13"/>
        <w:rPr>
          <w:color w:val="333333"/>
        </w:rPr>
      </w:pPr>
      <w:r>
        <w:rPr>
          <w:color w:val="333333"/>
        </w:rPr>
        <w:t xml:space="preserve">- Кто помогает Данте ? </w:t>
      </w:r>
    </w:p>
    <w:p>
      <w:pPr>
        <w:pStyle w:val="Style13"/>
        <w:rPr>
          <w:color w:val="333333"/>
        </w:rPr>
      </w:pPr>
      <w:r>
        <w:rPr>
          <w:color w:val="333333"/>
        </w:rPr>
        <w:t xml:space="preserve">На помощь ему приходит Вергилий. Его послала на помощь Данте пребывающая в Раю Беатриче. </w:t>
      </w:r>
    </w:p>
    <w:p>
      <w:pPr>
        <w:pStyle w:val="Style13"/>
        <w:rPr/>
      </w:pPr>
      <w:r>
        <w:rPr>
          <w:color w:val="333333"/>
          <w:u w:val="single"/>
        </w:rPr>
        <w:t>Вергилий</w:t>
      </w:r>
      <w:r>
        <w:rPr>
          <w:color w:val="333333"/>
        </w:rPr>
        <w:t xml:space="preserve"> - символ разума и знаний (древнеримский поэт). Спуск в преисподню занял 24 часа. Именно столько проходит с конца страстной пятницы до наступления Пасхального воскресенья. </w:t>
      </w:r>
    </w:p>
    <w:p>
      <w:pPr>
        <w:pStyle w:val="Style13"/>
        <w:rPr>
          <w:color w:val="333333"/>
        </w:rPr>
      </w:pPr>
      <w:r>
        <w:rPr>
          <w:rStyle w:val="StrongEmphasis"/>
          <w:color w:val="333333"/>
        </w:rPr>
        <w:t xml:space="preserve">Строение “Божественной комедии”. </w:t>
      </w:r>
      <w:r>
        <w:rPr>
          <w:color w:val="333333"/>
        </w:rPr>
        <w:t xml:space="preserve"> </w:t>
      </w:r>
    </w:p>
    <w:p>
      <w:pPr>
        <w:pStyle w:val="Style13"/>
        <w:rPr>
          <w:color w:val="333333"/>
        </w:rPr>
      </w:pPr>
      <w:r>
        <w:rPr>
          <w:color w:val="333333"/>
        </w:rPr>
        <w:t xml:space="preserve">Данте верил в мистику чисел, и это запечатлелось в строении комедии: </w:t>
      </w:r>
    </w:p>
    <w:p>
      <w:pPr>
        <w:pStyle w:val="Style13"/>
        <w:rPr>
          <w:color w:val="333333"/>
        </w:rPr>
      </w:pPr>
      <w:r>
        <w:rPr>
          <w:color w:val="333333"/>
        </w:rPr>
        <w:t xml:space="preserve">3 - священное число, число Троицы, поэтому в каждой части по 33 песни. </w:t>
      </w:r>
    </w:p>
    <w:p>
      <w:pPr>
        <w:pStyle w:val="Style13"/>
        <w:rPr>
          <w:color w:val="333333"/>
        </w:rPr>
      </w:pPr>
      <w:r>
        <w:rPr>
          <w:color w:val="333333"/>
        </w:rPr>
        <w:t xml:space="preserve">Но “Ад” содержит 34 песни, оказываясь как бы неправильным элементом целого. Благодаря этой лишней песне их общее количество равняется 100 -квадрат “совершенного числа” 10. </w:t>
      </w:r>
    </w:p>
    <w:p>
      <w:pPr>
        <w:pStyle w:val="Style13"/>
        <w:rPr>
          <w:color w:val="333333"/>
        </w:rPr>
      </w:pPr>
      <w:r>
        <w:rPr>
          <w:color w:val="333333"/>
        </w:rPr>
        <w:t xml:space="preserve">Даже время странствия в загробном мире, описанное Данте, расценивалось им как особая точка мирового движения. Это 1300 год, которым заканчивались первые 6500 лет и наступит день Страшного суда. В сумме обе цифры составляют 13000 лет мировой истории, и эта остановка на середине пути дана миру для осознания своей цели, чтобы собраться с силами и не сбиться с верной дороги. </w:t>
      </w:r>
    </w:p>
    <w:p>
      <w:pPr>
        <w:pStyle w:val="Style13"/>
        <w:rPr/>
      </w:pPr>
      <w:r>
        <w:rPr>
          <w:color w:val="333333"/>
        </w:rPr>
        <w:t xml:space="preserve">Каждая часть в соответствии с мистической философией света заканчивается словом </w:t>
      </w:r>
      <w:r>
        <w:rPr>
          <w:i/>
          <w:iCs/>
          <w:color w:val="333333"/>
        </w:rPr>
        <w:t xml:space="preserve">- </w:t>
      </w:r>
      <w:r>
        <w:rPr>
          <w:color w:val="333333"/>
        </w:rPr>
        <w:t xml:space="preserve">звезда. </w:t>
      </w:r>
    </w:p>
    <w:p>
      <w:pPr>
        <w:pStyle w:val="Style13"/>
        <w:rPr>
          <w:color w:val="333333"/>
        </w:rPr>
      </w:pPr>
      <w:r>
        <w:rPr>
          <w:color w:val="333333"/>
        </w:rPr>
        <w:t xml:space="preserve"> </w:t>
      </w:r>
      <w:r>
        <w:rPr>
          <w:color w:val="333333"/>
        </w:rPr>
        <w:t>Домашнее задание. Прочитать поэму «Бессмертие» М.Карима.</w:t>
      </w:r>
    </w:p>
    <w:p>
      <w:pPr>
        <w:pStyle w:val="Style13"/>
        <w:rPr>
          <w:color w:val="333333"/>
        </w:rPr>
      </w:pPr>
      <w:r>
        <w:rPr>
          <w:color w:val="333333"/>
        </w:rPr>
      </w:r>
    </w:p>
    <w:p>
      <w:pPr>
        <w:pStyle w:val="Normal"/>
        <w:numPr>
          <w:ilvl w:val="0"/>
          <w:numId w:val="0"/>
        </w:numPr>
        <w:spacing w:before="0" w:after="0"/>
        <w:outlineLvl w:val="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23.05.2020 </w:t>
      </w:r>
    </w:p>
    <w:p>
      <w:pPr>
        <w:pStyle w:val="Normal"/>
        <w:numPr>
          <w:ilvl w:val="0"/>
          <w:numId w:val="0"/>
        </w:numPr>
        <w:spacing w:before="0" w:after="0"/>
        <w:outlineLvl w:val="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Тема. М.Карим. Слово о писателе. Поэма «Бессмертие» (фрагменты)</w:t>
      </w:r>
    </w:p>
    <w:p>
      <w:pPr>
        <w:pStyle w:val="Normal"/>
        <w:numPr>
          <w:ilvl w:val="0"/>
          <w:numId w:val="0"/>
        </w:numPr>
        <w:spacing w:before="0" w:after="0"/>
        <w:outlineLvl w:val="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Тема. Итоговое контрольное тестирование</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кой из указанных жанров не относится к такому роду литературы, как эпос?</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ман 2) трагедия 3) повесть 4) расска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ите тему «Повести о капитане Копейкине» (по поэме «Мертвые души» Н.В. Гоголя):</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толкновение истинного патриота Отечества с бездушной вла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история жизни участника Отечественной войны 1812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жизнь Петербурга начала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история жизни дворянина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 какому литературному направлению относится повесть Н.М. Карамзина «Бедная Лиза»?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1) классицизм    2) сентиментализм    3) романтизм   4) реализ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В классицизме жанры подразделялись на три группы: высокий, средний и низкий штиль. Какой из жанров не относится к высокому штилю?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1) ода 2) поэма 3) комедия 4) трагед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 ком из своих героев Гоголь сказал: «Без царя в голов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нилов</w:t>
        <w:tab/>
        <w:t xml:space="preserve"> 2) Собакевич </w:t>
        <w:tab/>
        <w:t xml:space="preserve">3) Ноздрев </w:t>
        <w:tab/>
        <w:t xml:space="preserve">4) Плюш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Кому из героев комедии А.С. Грибоедова принадлежит следующая реплика   «В мои лета не должно сметь свое суждение и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Фамусов </w:t>
        <w:tab/>
        <w:t>2) Чацкий</w:t>
        <w:tab/>
        <w:t xml:space="preserve"> 3) Молчалин </w:t>
        <w:tab/>
        <w:t xml:space="preserve">4) Соф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акую композиционную роль играет сцена бала в комедии А.С. Грибоедова «Горе от ума»?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 экспозиция</w:t>
        <w:tab/>
        <w:t xml:space="preserve"> 2) завязка </w:t>
        <w:tab/>
        <w:t xml:space="preserve">3) кульминация </w:t>
        <w:tab/>
        <w:t xml:space="preserve">4) развяз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Укажите термин, обозначающий череду событий художественного произведения, расположенных в хронологической последовательности.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1) фабула </w:t>
        <w:tab/>
        <w:t xml:space="preserve">2) метафора </w:t>
        <w:tab/>
        <w:t xml:space="preserve">3) сюжет </w:t>
        <w:tab/>
        <w:t xml:space="preserve">4) антите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Почему на допросе у Мюллера Андрей Соколов не притронулся к хле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е был голоден </w:t>
        <w:tab/>
        <w:t>2) хотел поделиться с пленными</w:t>
        <w:tab/>
        <w:t xml:space="preserve"> 3) показал врагам достоинство и гордость русского солдата</w:t>
        <w:tab/>
        <w:t xml:space="preserve"> 4) лукавил и лицемер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акое средство создания художественной характеристики использовано в приведенном ниже фрагмен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нём был офицерский сюртук без эполет и черкесская мохнатая шапка. Он казался лет пятидесяти; смуглый цвет лица его показывал, что оно давно знакомо с закавказским солнцем, и преждевременно поседевшие усы не соответствовали его твердой походке и бодрому виду. (по роману «Герой нашего времени» М.Ю. Лермон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ртретная характеристика </w:t>
        <w:tab/>
        <w:t xml:space="preserve">2) психологическая характеристика </w:t>
        <w:tab/>
        <w:tab/>
        <w:t xml:space="preserve">           3) интерьер </w:t>
        <w:tab/>
        <w:tab/>
        <w:tab/>
        <w:tab/>
        <w:t xml:space="preserve">4) внутренний монолог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очитайте текст и выполните задания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друг мелкие камни с шумом покатились нам под ноги. Что это? Грушницкий споткнулся, ветка, за которую он уцепился, изломилась, и он скатился бы вниз на спине, если б его секунданты не поддержали. — Берегитесь! — закричал я ему, — не падайте заранее; это дурная примета. Вспомните Юлия Цезаря! Вот мы взобрались на вершину выдавшейся скалы: площадка была покрыта мелким песком, будто нарочно для поединка. Кругом, теряясь в золотом тумане утра, теснились вершины гор, как бесчисленное стадо, и Эльбрус на юге вставал белою громадой, замыкая цепь льдистых вершин, между которых уж бродили волокнистые облака, набежавшие с востока. Я подошел к краю площадки и посмотрел вниз, голова чуть-чуть у меня не закружилась, там внизу казалось темно и холодно, как в гробе; мшистые зубцы скал, сброшенных грозою и временем, ожидали своей добы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лощадка, на которой мы должны были драться, изображала почти правильный треугольник. От выдавшегося угла отмерили шесть шагов и решили, что тот, кому придется первому встретить неприятельский огонь, станет на самом углу, спиною к пропасти; если он не будет убит, то противники поменяются мес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жите автор и произведение, из которого взят этот отрыв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кажите жанр произведения, из которого взят этот отрыв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одним словом прием, который автор использовал в следующих примерах «…теснились вершины гор, как бесчисленное стадо», «…темно и холодно, как в гроб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кажите пропущенное в отрывке из сочинения, посвященного анализу этого эпизода из произведения,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казать, насколько страшно погибнуть на этой дуэли, автор в предложении «мшистые зубцы скал, сброшенных грозою и временем, ожидали своей добычи» использует 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го задания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strike w:val="false"/>
      <w:dstrike w:val="false"/>
      <w:color w:val="008738"/>
      <w:u w:val="none"/>
      <w:shd w:fill="auto" w:val="clear"/>
    </w:rPr>
  </w:style>
  <w:style w:type="character" w:styleId="Emphasis">
    <w:name w:val="Emphasis"/>
    <w:basedOn w:val="Style11"/>
    <w:qFormat/>
    <w:rPr>
      <w:i/>
      <w:iCs/>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Fullscreencontentactivate">
    <w:name w:val="full-screen-content-activate"/>
    <w:basedOn w:val="Style11"/>
    <w:qFormat/>
    <w:rPr/>
  </w:style>
  <w:style w:type="character" w:styleId="Fullscreencontentdeactivate">
    <w:name w:val="full-screen-content-deactiv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10:00Z</dcterms:created>
  <dc:creator>Фирая</dc:creator>
  <dc:description/>
  <dc:language>en-US</dc:language>
  <cp:lastModifiedBy>Фирая</cp:lastModifiedBy>
  <dcterms:modified xsi:type="dcterms:W3CDTF">2020-05-15T20:10:00Z</dcterms:modified>
  <cp:revision>2</cp:revision>
  <dc:subject/>
  <dc:title/>
</cp:coreProperties>
</file>